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DUPILUMAB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6-07T10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