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vářečky obalů průběžné</w:t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pis:</w:t>
      </w:r>
    </w:p>
    <w:p>
      <w:pPr>
        <w:pStyle w:val="Normal"/>
        <w:spacing w:before="0" w:after="0"/>
        <w:jc w:val="both"/>
        <w:rPr/>
      </w:pPr>
      <w:r>
        <w:rPr/>
        <w:t>Průběžná svářečka obalů je nakupována pro oddělení centrální sterilizace II Masarykovy nemocnice v Ústí nad Labem, o.z. Krajské zdravotní, a.s. jako obnova stávajícího přístrojového vybavení. Účelem svářečky obalů je svařovat obalový materiál, aby nedocházelo ke kontaminaci vysterilizovaného materiá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eznam požadovaných položek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985" w:leader="dot"/>
        </w:tabs>
        <w:spacing w:before="0" w:after="0"/>
        <w:contextualSpacing/>
        <w:jc w:val="both"/>
        <w:rPr/>
      </w:pPr>
      <w:r>
        <w:rPr>
          <w:sz w:val="24"/>
        </w:rPr>
        <w:t>1 ks</w:t>
        <w:tab/>
        <w:t xml:space="preserve">Svářečka obalů průběžná </w:t>
      </w:r>
    </w:p>
    <w:p>
      <w:pPr>
        <w:pStyle w:val="Normal"/>
        <w:tabs>
          <w:tab w:val="clear" w:pos="709"/>
          <w:tab w:val="left" w:pos="1985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985" w:leader="dot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Požadované minimální technické a uživatelské parametry a vlastnosti: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vářečka obalů průběžná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roprocesorem řízená kontinuální svářečka určená do prostor centrální sterilizace zdravotnických zařízení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idovatelné dle ČSN EN ISO 11607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ovaná tiskárna pro potisk obalů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. 2 řádkový displej s komunikací v českém jazyce a membránovou klávesnicí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ařování rolí a sáčků (ploché, skládané, jak kombinované folie / papír, folie / netkaná textilie, tak folie, tyvek, papírové sáčky, skleněné, gumové a kovové předměty pro vložení do parního a plasmového sterilizátoru)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íře sváru 12 mm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tavení okraje sváru 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vení svařovací teploty až do 220°C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ítadlo provozních hodin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k parametrů přímo na obal během svařovacího procesu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atické rozpoznání šíře svařovaného materiálu a případné přizpůsobení velikosti písma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ládání údajů o svárech, teplotě, přítlaku a rychlosti posuvu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ování parametrů i po vypnutí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atický start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vení data a času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ana proti přehřátí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olená tolerance teploty + / - 2 až 5 °C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atický stop při odchylce parametrů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. jednořádkový tisk s možností nastavení: datum sterilizace, datum expirace, šarže sterilizace, název oddělení, teplota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ůzné formáty data a času – datum ve formátech „D/M/R“, „M/D/R“, „R/M/D“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jení s PC přes rozhraní USB, ethernet nebo RS 232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tečka čárových kódů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lečkový dopravník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ájení 230 V / 50 Hz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ástí dodávky je veškeré příslušenství nutné pro uvedení přístroje do provozu včetně 2 ks pásek do tiskárny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tění pravidelných bezpečnostně technických kontrol, revizí a validací, které jsou dle doporučení výrobce a jsou v souladu se zákony 89/2021Sb. (zdravotnické prostředky), 268/2014Sb(IVD) a 22/1997Sb.(ostatní přístroje) po dobu záruky zdarma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školení personálu v rámci návodu k použití zdarma v souladu se zákony 89/2021Sb. (zdravotnické prostředky), 268/2014Sb(IVD) a 22/1997Sb.(ostatní přístroje)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votnost přístroje min. 10 let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rámci VZ bude požadována demontáž stávajícího přístroje (vybavení) a ekologická likvidace stávajícího přístroje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uka a záruční full servis 24 měsíců + 96 měsíců základního servisního zabezpečení (pozáruční servis dle obligatorního návrhu smlouvy)</w:t>
      </w:r>
    </w:p>
    <w:p>
      <w:pPr>
        <w:pStyle w:val="ListParagraph"/>
        <w:spacing w:lineRule="auto" w:line="254" w:before="0" w:after="160"/>
        <w:contextualSpacing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4056505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16"/>
        <w:szCs w:val="16"/>
      </w:rPr>
    </w:pPr>
    <w:r>
      <w:rPr>
        <w:sz w:val="16"/>
        <w:szCs w:val="16"/>
      </w:rPr>
      <w:t>Svářečky obalů průběžné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88" w:hanging="708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55d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b27735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2773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27735"/>
    <w:rPr/>
  </w:style>
  <w:style w:type="character" w:styleId="Annotationreference">
    <w:name w:val="annotation reference"/>
    <w:basedOn w:val="DefaultParagraphFont"/>
    <w:uiPriority w:val="99"/>
    <w:unhideWhenUsed/>
    <w:qFormat/>
    <w:rsid w:val="00ae74a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e74ad"/>
    <w:rPr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74ad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1b71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2773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2773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2773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e74ad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4a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1b7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  <Pages>2</Pages>
  <Words>373</Words>
  <Characters>2202</Characters>
  <CharactersWithSpaces>2570</CharactersWithSpaces>
  <Paragraphs>5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29:00Z</dcterms:created>
  <dc:creator>pavla.valaskova</dc:creator>
  <dc:description/>
  <dc:language>en-US</dc:language>
  <cp:lastModifiedBy>Panznerová Hana</cp:lastModifiedBy>
  <dcterms:modified xsi:type="dcterms:W3CDTF">2022-05-23T08:00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