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erilizátory pro centrální sterilizaci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/>
      </w:pPr>
      <w:r>
        <w:rPr/>
        <w:t>Pořízení 3 ks prokládacích parních sterilizátorů pro odd</w:t>
      </w:r>
      <w:r>
        <w:rPr>
          <w:rFonts w:cs="Calibri" w:cstheme="minorHAnsi"/>
        </w:rPr>
        <w:t>ě</w:t>
      </w:r>
      <w:r>
        <w:rPr/>
        <w:t xml:space="preserve">lení centrální sterilizace II Masarykovy nemocnice v Ústí nad Labem, o.z. Krajské zdravotní, a.s. Jedná se o obnovu stávajícího zastaralého přístrojového vybavení. Sterilizátory se používají ke sterilizaci všech nástrojů, materiálů, gum a plas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3 ks</w:t>
        <w:tab/>
        <w:t xml:space="preserve">Prokládací parní sterilizátor 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ládací parní sterilizátor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ádací dvoudvéřový parní sterilizátor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í sterilizátor o objemu komory 8 sterilizačních jednotek (min. 600 l 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ící vyhlášku MZ č. 306/2012 Sb., o podmínkách předcházení vzniku a šíření infekčních onemocnění a o hygienických požadavcích na provoz zdravotnických zařízení a ústavů sociální péče, v platném znění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normy ČSN EN 285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SN EN 17665-1, v platném znění s možností nabídnutí rovnocenného řeše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alidovatelný dle výše uvedených nore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rozměr parního sterilizátoru 1300 x 1650 mm (š x h) – rozměr je dán stavebními dispozicemi oddělení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sterilizační komory takový, aby byla umožněna vsázka 3D optiky v kleci bez obalu o délce 640 m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úsporu prostoru provedení </w:t>
      </w:r>
      <w:r>
        <w:rPr>
          <w:rFonts w:cs="Times New Roman" w:ascii="Times New Roman" w:hAnsi="Times New Roman"/>
          <w:sz w:val="24"/>
          <w:szCs w:val="24"/>
        </w:rPr>
        <w:t>1 ks přístroje v zrcadlovém provedení, tak aby vznikly pouze dva společné servisní prostory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nerezové provedení komory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čtverhranná se stabilním předehřevem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 v komoře pro zavážecí vozík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vyvíječ pára - pára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barevným dotykovým displejem na zavážecí straně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vyšší ergonomie ovládací displej vedle komory a ne nad komorou, umístěné mimo tepelně exponovanou zón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menu jsou informace o zvolených programech, jednotlivých fázích sterilizačního cyklu a současně i případných chybových hláškách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menu a uživatelské prostředí je v českém jazyc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cké ovládání dveří s vertikálním posunem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tevření dveří v případě výpadku elektrické energi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tor vzduchu pro kontinuální kontrolu přítomnosti nekondenzovatelných plynů ve sterilizační komoře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testovací programy – Vakuum test, Bowie – Dick test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tiskárna se zápisem průběhu cyklu umístěná v čelním panelu na zavážecí straně sterilizátor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matické zapnutí systému v nastavený čas pro možnost předehřevu a provedení vakua testu před započetím pracovní doby personál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řipojení sterilizátoru k počítačové síti (LAN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softwarový komunikační systém pro dokumentaci sterilizačních procesů, tisk protokolů, vzdálený servisní monitoring vč. vzdáleného ovládání a nastavování přístrojů a zasílání chybových hlášek do servisního střediska, a to po dobu 10let bezplatně vč. napojení sterilizátoru do systému dokumentace procesů přes ethernet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sítě Krajské zdravotní, a.s. – viz níž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zbytkového času do konce programu na ovládacím dotykovém displeji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rezové obkladové plechy v kombinaci s nerezovou stěnou na zavážecí straně, která vytváří kompaktní plochu od stěny ke stěně a od podlahy ke strop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rezové lišty na čisté straně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přístroje do provoz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avidelných bezpečnostně technických kontrol, revizí a validací, které jsou dle doporučení výrobce a jsou v souladu se zákony 89/2021Sb. (zdravotnické prostředky), 268/2014Sb(IVD) a 22/1997Sb.(ostatní přístroje) po dobu záruky zdarma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personálu v rámci návodu k použití zdarma v souladu se zákony 89/2021Sb. (zdravotnické prostředky), 268/2014Sb(IVD) a 22/1997Sb.(ostatní přístroje)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přístroje min. 10 let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edení validační zkoušky a výchozí revize tlakových nádob parních sterilizátor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Z bude požadována demontáž stávajícího přístroje (vybavení) a ekologická likvidace stávajícího přístroje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lušenství pro 3 ks parních sterilizátorů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 transportního vozíku s nakládacím/vykládacím mechanismem vsázky bez komorového sterilizačního vozíku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zavážecího vozíku s nastavitelnými policemi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ážecí systém společný pro všechny tři přístroje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ks sterilizačního drátěného koše z nerezové ocele o minimální klasifikaci materiálu DIN 1.4301 a o rozměrech 1 STJ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ks sterilizačního drátěného koše z nerezové ocele o minimální klasifikaci materiálu DIN 1.4301 a o rozměrech 1/2 STJ 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veškeré příslušenství 24 měsíců</w:t>
      </w:r>
    </w:p>
    <w:p>
      <w:pPr>
        <w:pStyle w:val="ListParagraph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é obkladové plechy</w:t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21066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Sterilizátory pro centrální steriliz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2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5</Words>
  <Characters>4166</Characters>
  <CharactersWithSpaces>4862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8:00Z</dcterms:created>
  <dc:creator>pavla.valaskova</dc:creator>
  <dc:description/>
  <dc:language>en-US</dc:language>
  <cp:lastModifiedBy>Panznerová Hana</cp:lastModifiedBy>
  <dcterms:modified xsi:type="dcterms:W3CDTF">2022-06-03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