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atové deduplikační úložiště pro zálohování a archivaci dat Krajské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 zdravotní, a.s. 2022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39</Words>
  <Characters>825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Kremličková Václava</cp:lastModifiedBy>
  <dcterms:modified xsi:type="dcterms:W3CDTF">2022-05-09T07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