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spacing w:val="-10"/>
          <w:kern w:val="2"/>
          <w:sz w:val="28"/>
          <w:szCs w:val="22"/>
        </w:rPr>
      </w:pPr>
      <w:r>
        <w:rPr>
          <w:rFonts w:cs="Calibri" w:ascii="Calibri" w:hAnsi="Calibri"/>
          <w:b/>
          <w:spacing w:val="-10"/>
          <w:kern w:val="2"/>
          <w:sz w:val="28"/>
          <w:szCs w:val="22"/>
        </w:rPr>
        <w:t>Příloha č.  3 Technická specifikace</w:t>
      </w:r>
    </w:p>
    <w:p>
      <w:pPr>
        <w:pStyle w:val="Normal"/>
        <w:jc w:val="both"/>
        <w:rPr>
          <w:rFonts w:ascii="Calibri" w:hAnsi="Calibri" w:cs="Calibri"/>
          <w:spacing w:val="-10"/>
          <w:kern w:val="2"/>
          <w:sz w:val="20"/>
          <w:szCs w:val="22"/>
        </w:rPr>
      </w:pPr>
      <w:r>
        <w:rPr>
          <w:rFonts w:cs="Calibri" w:ascii="Calibri" w:hAnsi="Calibri"/>
          <w:spacing w:val="-10"/>
          <w:kern w:val="2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 veřejné zakázce s názvem</w:t>
      </w:r>
      <w:r>
        <w:rPr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Cs w:val="22"/>
        </w:rPr>
        <w:t>„Datové deduplikační úložiště pro zálohování a archivaci dat Krajské zdravotní, a.s. 2022“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134"/>
      </w:tblGrid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ED7D31" w:val="clear"/>
            <w:vAlign w:val="center"/>
          </w:tcPr>
          <w:p>
            <w:pPr>
              <w:pStyle w:val="Normal"/>
              <w:spacing w:before="0" w:after="60"/>
              <w:ind w:left="-24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chnické požadavk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ED7D31" w:val="clear"/>
            <w:vAlign w:val="center"/>
          </w:tcPr>
          <w:p>
            <w:pPr>
              <w:pStyle w:val="Normal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lňuje</w:t>
            </w:r>
          </w:p>
          <w:p>
            <w:pPr>
              <w:pStyle w:val="Normal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pora režimu: NAS, NFS, CIFS,VTL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pora vytvoření minimálně 32 VTL knihoven, NAS shares nebo akcelerovaných cílů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álohovací zařízení musí podporovat integraci se snapshoty diskového pole tak, aby při záloze byly využívány deduplikační algoritmy a akcelerační protokoly zálohovacího zařízení.  Zálohování musí být možné používat se zálohovacím SW „Veeam Backup and Replication  11 a vyšší“. Integrace musí zajistit, že se  budou přenášet jen nová data a tato data budou deduplikována a komprimována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4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odporovat integraci deduplikačních algoritmů se diskovým polem tak, aby bylo možné zálohovat s pomocí snapshotů diskového pole a stávajícího zálohovacího SW „Veeam Backup and Replication 11 a vyšší“ a tak budou zálohována jen nová data.</w:t>
            </w:r>
          </w:p>
          <w:p>
            <w:pPr>
              <w:pStyle w:val="Normal"/>
              <w:spacing w:lineRule="auto" w:line="254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mít přímou podporu zálohovacího SW „Veeam Backup and Replication 11 a vyšší“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rovádět deduplikaci a kompresi nad ukládanými dat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duplikace a komprese musí probíhat online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odporovat deduplikaci na zdroji. Pokud jde o licencovanou funkci, licence musí být součástí dodávky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řízení musí podporovat integraci deduplikačních algoritmů VTL do klienta stávajícího zálohovacího SW „Veeam Backup and Replication 11 a vyšší“. 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pora zálohování minimálně 128 souběžných datových toků do každé VTL, NAS, nebo akcelerovaného cíle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musí umožnit správu prostřednictvím jednotného webového rozhraní dostupného pomocí https protokolu</w:t>
            </w:r>
          </w:p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podporující 10GbE NIC a  32Gb/16Gb/8Gb FC HBA, zařízení dodané s konektivitou 2x 10GbE optický NIC (LAN) a 2x 32Gb/16Gb/8Gb FC HBA (SAN)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pacita je chráněná HW RAID kontrolérem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pacita je chráněna minimálně dvojitou paritou (RAID6 nebo ekvivalent)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je dodáno s redundantními zdroji napájení a větrák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je dodáno s čistou zabezpečenou kapacitou minimálně 72TB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je dodáno s výkonem minimálně 15 TB/hodinu</w:t>
            </w:r>
          </w:p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je dodáno s výkonem pro zápis  minimálně 6 Tb/h</w:t>
            </w:r>
          </w:p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je dodáno s výkonem pro čtení   minimálně  5 Tb/h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lze v budoucnu rozšířit kapacitně minimálně na 200 TB užitné kapacit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rovádět vnitřní čištění a defragmentaci po odstranění záloh s prošlou retencí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rovádět šifrování ukládaných dat (Data at Rest encryption) Pokud jde o licencovanou funkci, licence musí být součástí dodávky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Šifrování musí používat šifru s minimálně 256b klíčem (AES-256 nebo ekvivalent)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Šifrování musí splňovat standard FIPS 140-2 level 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podporuje replikaci, prostředky VTL do druhého VTL zařízení (pokud jde o licencovanou funkci, licence musí být součástí dodávky)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eplikace musí používat deduplikaci a podporovat používání šifrování (posílání jen deduplikovaných a šifrovaných dat)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podporuje replikaci, popřípadě odlévání záloh, prostředky VTL, do cloud úložiště  (za použití standardního S3 konektoru). Pokud jde o licencovanou funkci, licence musí být součástí dodávk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používat možnost bezpečného smazání dat (splňující standard minimálně NIST SP 800-88)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řízení musí být v provede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19“ racku</w:t>
            </w:r>
          </w:p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řízení musí být dodáno včetně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řebných kabelů pro plně funkční zapojení (optiky, napájení, trancievery atd.) 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montážních ližin 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být dodáno včetně odborné instalace, prvotního nastavení. Zprovoznění zařízení v zálohovacím software „Veeam Backup and Replication 11 a vyšší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pacing w:lineRule="auto" w:line="256" w:before="0" w:after="60"/>
              <w:ind w:hanging="16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davatel požaduje technické školení dodaného řešení na úrovni profesionál pro dva administrátory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56" w:before="0" w:after="6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řízení musí být dodané včetně záruky a rozšířené podpory na dobu minimálně 5 let v úrovni minimálně 24x7x365 se závazkem opravy zařízení v čase do 24 hodin od doby oznámení požadavku na opravu ze strany zákazníka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6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je povinen vyplněnou tabulku přiložit do své nabídky. Dodavatel explicitně vyplní vždy sloupec „Splňuje ANO/NE“, v případě uvedení slova "NE" nebude nabídka akceptová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 této Příloze č. 3 Technická specif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4:00Z</dcterms:created>
  <dc:creator>Fridrichová Lenka</dc:creator>
  <dc:description/>
  <cp:keywords/>
  <dc:language>en-US</dc:language>
  <cp:lastModifiedBy>Kremličková Václava</cp:lastModifiedBy>
  <dcterms:modified xsi:type="dcterms:W3CDTF">2022-05-31T06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