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ové deduplikační úložiště pro zálohování a archivaci dat Krajs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ké zdravotní, a.s. 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E077B-AA26-46DD-85D9-D977DD29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5-09T07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