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novení služeb Microsoft Software Assurance 2022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42F42-3FE9-47B5-BFC3-87FD5E2BC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5-06T08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