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dernizace interní lůžkové stanice B v 1. NP pavilonu F, Krajská zdravotní, a.s. – Nemocnice Litoměřice, o.z. – projektový a inženýrský servis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ové plnění díl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 plnění 1. až 3. FÁZE v týdne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maximálně 26 týdnů od účinnosti SoD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permStart w:id="1429159281" w:edGrp="everyone"/>
            <w:permStart w:id="1429159281" w:edGrp="everyone"/>
            <w:r>
              <w:rPr>
                <w:rFonts w:ascii="Times New Roman" w:hAnsi="Times New Roman"/>
                <w:sz w:val="24"/>
              </w:rPr>
            </w:r>
            <w:permEnd w:id="1429159281"/>
            <w:permEnd w:id="1429159281"/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12C5F3-1612-471D-85FE-23588E84D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5</TotalTime>
  <Application>LibreOffice/7.4.7.2$Linux_X86_64 LibreOffice_project/40$Build-2</Application>
  <AppVersion>15.0000</AppVersion>
  <Pages>2</Pages>
  <Words>157</Words>
  <Characters>1026</Characters>
  <CharactersWithSpaces>118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Volejniková Leona</cp:lastModifiedBy>
  <dcterms:modified xsi:type="dcterms:W3CDTF">2022-05-26T04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