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97643488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100 - </w:t>
            </w:r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kenovací stanice pro SW LUCIA pro Oddělení lékařské genetiky Krajské zdravotní, a.s. – Masarykovy nemocnice v Ústí nad Labem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5-05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