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 vztahu k profesní způsobilosti dle § 77 odst. 1 zákona dodavatel prohlašuje, že splňuje profesní předpoklad, disponuje doklady požadovanými v zadávací dokumentaci a na vyzvání je předloží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8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8"/>
        <w:gridCol w:w="5537"/>
      </w:tblGrid>
      <w:tr>
        <w:trPr>
          <w:trHeight w:val="355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e7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44e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4e77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422</Words>
  <Characters>2496</Characters>
  <CharactersWithSpaces>29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34:00Z</dcterms:created>
  <dc:creator>Panznerová Hana</dc:creator>
  <dc:description/>
  <dc:language>en-US</dc:language>
  <cp:lastModifiedBy>Panznerová Hana</cp:lastModifiedBy>
  <dcterms:modified xsi:type="dcterms:W3CDTF">2022-05-06T13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