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ACT-EU 98 a REACT-EU 100 -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Laboratorní technika pro Krajskou zdravotní, a.s. – Masarykovu nemocnici v Ústí nad Labem, o.z., Nemocnici Most, o.z., a Masarykovu nemocnici v Ústí nad Labem, o.z., pracoviště Rumburk – část: </w:t>
      </w:r>
      <w:r>
        <w:rPr>
          <w:rFonts w:ascii="Times New Roman" w:hAnsi="Times New Roman"/>
          <w:b/>
          <w:sz w:val="24"/>
          <w:highlight w:val="yellow"/>
        </w:rPr>
        <w:t>(část + název části doplní dodavatel)</w:t>
      </w:r>
    </w:p>
    <w:p>
      <w:pPr>
        <w:pStyle w:val="Normal"/>
        <w:ind w:left="3540" w:hanging="3540"/>
        <w:jc w:val="center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B03D1-2178-468D-A1FE-26B378E5D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80</Words>
  <Characters>1157</Characters>
  <CharactersWithSpaces>13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5-02T15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