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Laboratorní termosta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ořízení 1ks laboratorního termostatu pro pracoviště Rumburk. </w:t>
      </w:r>
      <w:r>
        <w:rPr>
          <w:rFonts w:cs="Calibri" w:ascii="Calibri" w:hAnsi="Calibri" w:asciiTheme="minorHAnsi" w:cstheme="minorHAnsi" w:hAnsiTheme="minorHAnsi"/>
          <w:sz w:val="24"/>
          <w:shd w:fill="FFFFFF" w:val="clear"/>
        </w:rPr>
        <w:t>Slouží pro udržování zadané teploty a jejímu rovnoměrnému rozlož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Seznam požadovaných polože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</w:rPr>
        <w:t>1 ks</w:t>
        <w:tab/>
        <w:t>Laboratorní termostat pro ARO oddělení pro pracoviště Rumburk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aboratorní termostat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Chlazený laboratorní termostat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Skříňový laboratorní termostat s LED displejem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Objem 150 – 200 l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Nastavení teploty: 0 °C až +25 °C po 0,1°C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Ventilátor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Alarm při selhání čidel, změny teploty, otevřených dveří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Napájení 230 V/ 50 Hz.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Další a zvláštní požada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jištění servisu po uplynutí záruční doby: 9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</w:rPr>
        <w:t xml:space="preserve"> měsíc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05996-290D-40D5-8603-814FC6D6A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16:00Z</dcterms:created>
  <dc:creator>Ondová Monika</dc:creator>
  <dc:description/>
  <dc:language>en-US</dc:language>
  <cp:lastModifiedBy>Lacinová Lenka</cp:lastModifiedBy>
  <cp:lastPrinted>2021-09-10T10:44:00Z</cp:lastPrinted>
  <dcterms:modified xsi:type="dcterms:W3CDTF">2022-05-02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