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REACT-EU 98 -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lektromyografický přístroj pro Krajskou zdravotní, a.s. - Nemocnici Litoměřice, o.z., a Masarykovu nemocnici v Ústí nad Labem, o.z., pracoviště Rumburk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y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celé plnění 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9E338-F698-40ED-BD0A-6ED283A47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2</TotalTime>
  <Application>LibreOffice/7.4.7.2$Linux_X86_64 LibreOffice_project/40$Build-2</Application>
  <AppVersion>15.0000</AppVersion>
  <Pages>2</Pages>
  <Words>202</Words>
  <Characters>1183</Characters>
  <CharactersWithSpaces>138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2-05-02T15:5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