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odernizace stanice LDN v pavilonu D, Krajská zdravotní, a.s. – Nemocnice Chomutov, o.z. – projektový a inženýrský servis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4-08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