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Modernizace stanice LDN v pavilonu D, Krajská zdravotní, a.s. – Nemocnice Chomutov, o.z. – projektový a inženýrský servis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rmínové plnění díl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rmín plnění 1. až 3. FÁZE v týdnec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maximálně 25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 xml:space="preserve"> týdnů od účinnosti SoD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permStart w:id="1330476368" w:edGrp="everyone"/>
            <w:permStart w:id="1330476368" w:edGrp="everyone"/>
            <w:r>
              <w:rPr>
                <w:rFonts w:ascii="Times New Roman" w:hAnsi="Times New Roman"/>
                <w:sz w:val="24"/>
              </w:rPr>
            </w:r>
            <w:permEnd w:id="1330476368"/>
            <w:permEnd w:id="1330476368"/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5F2C9E-12F9-4FC8-AA11-E6B116D0B9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5</TotalTime>
  <Application>LibreOffice/7.4.7.2$Linux_X86_64 LibreOffice_project/40$Build-2</Application>
  <AppVersion>15.0000</AppVersion>
  <Pages>1</Pages>
  <Words>167</Words>
  <Characters>990</Characters>
  <CharactersWithSpaces>115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Kremličková Václava</cp:lastModifiedBy>
  <dcterms:modified xsi:type="dcterms:W3CDTF">2022-04-08T08:16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