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odernizace interní lůžkové stanice B v 1. NP pavilonu F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, Krajská zdravotní, a.s. – Nemocnice Litoměřice, o.z. – projektový a inženýrský servis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3-21T11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