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NÁZEV VEŘEJNÉ ZAKÁZKY </w:t>
            </w:r>
            <w:r>
              <w:rPr>
                <w:rFonts w:eastAsia="Times New Roman" w:cs="Calibri"/>
                <w:color w:val="F79646" w:themeColor="accent6"/>
                <w:lang w:eastAsia="cs-CZ"/>
              </w:rPr>
              <w:t>MALÉHO ROZSAH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  <w:sz w:val="24"/>
              </w:rPr>
              <w:t>Modernizace interní lůžkové stanice B v 1.NP pavilonu F, Krajská zdravotní, a.s. – Nemocnice Litoměřice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INŽENÝR PROJEKTU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F5F43-52C1-4DFC-81B4-B4B81D9F1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2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Kremličková Václava</cp:lastModifiedBy>
  <cp:lastPrinted>2020-12-09T12:34:00Z</cp:lastPrinted>
  <dcterms:modified xsi:type="dcterms:W3CDTF">2022-03-21T11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