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odernizace interní lůžkové stanice B v 1. NP pavilonu F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Krajská zdravotní, a.s. – Nemocnice Litoměřice, o.z. – projektový a inženýrský servis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mínové plnění díl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mín plnění 1. až 3. FÁZE v týdne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maximálně 21 týdnů od účinnosti SoD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permStart w:id="945237109" w:edGrp="everyone"/>
            <w:permStart w:id="945237109" w:edGrp="everyone"/>
            <w:r>
              <w:rPr>
                <w:rFonts w:ascii="Times New Roman" w:hAnsi="Times New Roman"/>
                <w:sz w:val="24"/>
              </w:rPr>
            </w:r>
            <w:permEnd w:id="945237109"/>
            <w:permEnd w:id="945237109"/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00358-BD70-43C9-994F-324A164CE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5</TotalTime>
  <Application>LibreOffice/7.4.7.2$Linux_X86_64 LibreOffice_project/40$Build-2</Application>
  <AppVersion>15.0000</AppVersion>
  <Pages>2</Pages>
  <Words>170</Words>
  <Characters>1009</Characters>
  <CharactersWithSpaces>11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3-21T11:2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