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PAZOPANIB 2022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E0609-0A21-4B79-B28C-52A1D0DFB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4T08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