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Dodávka antivirového řešení pro Krajskou zdravotní, a.s. 2022 –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část (doplní dodavate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4-04T08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