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Dodávka antivirového řešení pro krajskou zdravotní, a.s. 2022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– část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1455F-8EC0-4433-8200-BA78CE861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4-04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