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22"/>
        </w:rPr>
        <w:t>Příloha č. 3a Technická specifikace</w:t>
      </w:r>
    </w:p>
    <w:p>
      <w:pPr>
        <w:pStyle w:val="Normal"/>
        <w:spacing w:before="60" w:after="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„</w:t>
      </w:r>
      <w:r>
        <w:rPr>
          <w:rFonts w:cs="Arial"/>
          <w:b/>
          <w:sz w:val="22"/>
        </w:rPr>
        <w:t>Dodávka antivirového řešení pro Krajskou zdravotní, a.s. 2022 – část 1 - servery</w:t>
      </w:r>
      <w:r>
        <w:rPr>
          <w:rFonts w:cs="Calibri" w:ascii="Calibri" w:hAnsi="Calibri" w:asciiTheme="minorHAnsi" w:cstheme="minorHAnsi" w:hAnsiTheme="minorHAnsi"/>
          <w:b/>
          <w:sz w:val="28"/>
          <w:szCs w:val="22"/>
        </w:rPr>
        <w:t>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 xml:space="preserve">Specifikace zabezpečení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edmětem je řešení zabezpečení operačních systémů na virtuálních a fyzických serverech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Musí jít o moduly jednoho výrobce a tyto moduly musí být integrovány do jednoho celku s jedinou centrální správou. Centrální správa bude implementovat jako software na virtuální Windows server 2022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V případě požadavku na použití stávající infrastruktury, musí být jasně specifikovány požadavky na takovou infrastrukturu. Součástí dodávky musí být veškeré potřebné programové vybavení, tj. všechny licence potřebné pro instalaci a provoz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e formě NBD (oprava do druhého pracovního dne), záruka a plná licence na dodaný software a všechny jeho komponenty musí být minimálně na 3 roky od dne nasazení  s možností dalšího prodloužení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Požadované funkce antivirové ochran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ora operačních systémů MS: Windows Server 2012 R2, Windows Server 2016, Windows Server 2019 a Windows Server 202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ora MS Exchange 2010, MS Exchange 2016 a vyšší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ované řešení pro koncovou ochranu serverů – licence pro 85 fyzických serverů a 150 virtuálních serverů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užití „lehkého“ klienta pro virtuální servery – prostředí virtualizace VMWARE 6.7 a vyšš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-time ochrana před všemi druhy malwaru : viry,červy,trojskými koňmi (backdoor, adware, spyware, rootkit, bootkit, ransomware, zero da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přesná identifikace známých i neznámých hrozeb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ízké zatížení systému - rychlé startování systému a malé nároky na systémové zdroje (max. do 10%), vytížení RAM do 1GB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chlá kontrola - inteligentní dynamická vyrovnávací paměť, která minimalizuje diskové oper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ojení na centrální správu ze které lze instalovat, spravovat a konfigurovat antivirové klien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ionalita zajišťující centrální stahování aktualizací a jejich distribuci na klient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lace sw aktualizací v rámci aktualizačního procesu antivirových signatu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ualizace virové databáze minimálně 4x denně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lánovaného skenování server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finice výjime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žnost  skriptovat klientskou čás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rový trezo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ráva zařízení umožňující blokaci všech medií s podporou whitelistování na základě defin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blokace přístupu na definované weby nebo domé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ora virtuálního prostředí: VMware vSphe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ace s Active Directory  na úrovni uživatel/skupi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gování incidentů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okování 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&amp;C komunik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a správa vyjímatelných zařízení (USB vyjímatelná zařízení, optická média, infračervené přenosy, bluetooth, disketové jednotky, multimediální zařízení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likační kontro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blokování neznámých malware kategorie „Crypto-Ransomware“ a jiných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chrana MBR,UEFI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stalac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požaduje instalaci řešení do virtualizačního prostředí VMware verze 6.7 a vyšší, dodavatel v rámci nabídky specifikuje požadavky na potřebné prostředky ve virtualizačním prostřed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zajistí instalaci a implementaci serverové části předmětu plnění na virtuální server, který připraví zadavatel na základě požadavků dodavatel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zajistí kompletní instalaci, konfiguraci a zprovoznění celého předmětu plně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zajistí odinstalaci původního antivirového řeše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pdat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zajistí update předmětu plnění i update virových databází po dobu 3 let </w:t>
      </w:r>
    </w:p>
    <w:p>
      <w:pPr>
        <w:pStyle w:val="ListParagraph"/>
        <w:spacing w:lineRule="auto" w:line="276"/>
        <w:ind w:left="106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Specifikace podpory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ora od výrobce po dobu platnosti licenc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5x výjezd za rok v pracovní době dle požadavků zadavatele v rámci podpory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okální podpora (minimálně 8x5) v českém jazyce od certifikovaných odborníků: hotline, helpdesk, podpora administrace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arantovanou rychlost řešení problému do dvou hodin od nahlášení problému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ajištění technického školení (administrace a instalace) pro dvě osoby na úrovni profesional</w:t>
      </w:r>
    </w:p>
    <w:p>
      <w:pPr>
        <w:pStyle w:val="Default"/>
        <w:ind w:left="1146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Akceptační podmínky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stalace na všech zadavatelem definovaných serverech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věření funkčnosti antivirových testů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věření automatizovaného pouštění testů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věření funkčnosti update programu i virových definic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věření znalostí administrátorů zadavatele složením certifikačního testu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avky na předmět plnění uvedené v tomto dokumentu jsou závazné, jejich nedodržení bude považováno za nesplnění zadávacích podmínek s následkem vyloučení dodavatele z účasti na veřejné zakáz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jím nabízené plnění splňuje všechny požadavky uvedené v této příloz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72cee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c944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944b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c944b3"/>
    <w:rPr>
      <w:rFonts w:ascii="Arial" w:hAnsi="Arial"/>
      <w:b/>
      <w:bCs/>
    </w:rPr>
  </w:style>
  <w:style w:type="character" w:styleId="Jscontent" w:customStyle="1">
    <w:name w:val="js-content"/>
    <w:basedOn w:val="DefaultParagraphFont"/>
    <w:qFormat/>
    <w:rsid w:val="00ff0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uiPriority w:val="10"/>
    <w:qFormat/>
    <w:rsid w:val="00472cee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c944b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944b3"/>
    <w:pPr/>
    <w:rPr>
      <w:b/>
      <w:bCs/>
    </w:rPr>
  </w:style>
  <w:style w:type="paragraph" w:styleId="Default" w:customStyle="1">
    <w:name w:val="Default"/>
    <w:qFormat/>
    <w:rsid w:val="00df7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f7a3c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7675e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21">
    <w:name w:val="Tabulka s mřížkou 4 – zvýraznění 21"/>
    <w:basedOn w:val="Normlntabulka"/>
    <w:uiPriority w:val="49"/>
    <w:rsid w:val="002c0e22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35CCF-E449-4DC5-944B-478636D8A4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12BA5B7-2635-4DF1-9377-153FA0973C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13C0CC-296E-455E-8E86-EC0D11493B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10E1964-7B81-48FF-9961-C27188C7C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651</Words>
  <Characters>3843</Characters>
  <CharactersWithSpaces>4486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9:00Z</dcterms:created>
  <dc:creator>Fridrichová Lenka</dc:creator>
  <dc:description/>
  <dc:language>en-US</dc:language>
  <cp:lastModifiedBy>Kremličková Václava</cp:lastModifiedBy>
  <cp:lastPrinted>2022-04-04T05:01:00Z</cp:lastPrinted>
  <dcterms:modified xsi:type="dcterms:W3CDTF">2022-04-04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