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odávka antivirového řešení pro Krajskou zdravotní, a.s. 2022 </w:t>
            </w:r>
            <w:r>
              <w:rPr>
                <w:rFonts w:ascii="Times New Roman" w:hAnsi="Times New Roman"/>
                <w:sz w:val="24"/>
                <w:highlight w:val="yellow"/>
              </w:rPr>
              <w:t>– část (do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D8FED-A097-4194-BA35-4D026718F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8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4-01T08:5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