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                FREMANEZUMAB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DBAB13-F7C2-4C87-9CE5-503B1029CD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4-01T18:3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