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FREMANE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FREMANE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FREMANE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08T23:10: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