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BRODALUMA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BRODAL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BRODAL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3-08T22:58: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