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>Dodávky léčivých přípravků s účinnou látkou                 RISANKIZUMA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637D65-EA9B-4F13-BBB2-4963AAC6A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01T11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