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RISANKIZ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RISANKIZ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RISANK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3-08T23:38:00Z</dcterms:modified>
  <cp:revision>1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