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ORMÁLNÍ LIDSKÝ IMUNOGLOBULIN pro intravenózní podání“</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NORMÁLNÍ LIDSKÝ IMUNOGLOBULIN pro intravenózní podání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ORMÁLNÍ LIDSKÝ IMUNOGLOBULIN pro intravenózní podání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08T23:35: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