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NORMÁLNÍ LIDSKÝ IMUNOGLOBULIN pro intravenózní podání</w:t>
            </w:r>
            <w:bookmarkStart w:id="0" w:name="_GoBack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11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