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Skiagrafický RTG přístroj včetně příslušenství pro Krajskou zdravotní, a.s. – Masarykova nemocnice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EDEF0-0256-474E-B0BF-254B211BE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3-09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