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 účinnou látkou                 CEFUROXIM v perorálním podání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7</Words>
  <Characters>931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03-31T21:3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