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avků s účinnou látkou                 CEFAZOLIN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31T21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