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KLARITROMYCIN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79AC0-930D-4013-AB34-F5499B51A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3-31T12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