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AFATINIB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7EF48-FFC5-4731-9762-BD50107BF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1T11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