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 xml:space="preserve">Dodávky léčivých přípravků s účinnou látkou CIPROFLOXACIN v infuzním roztoku – část: </w:t>
      </w:r>
      <w:r>
        <w:rPr>
          <w:rFonts w:ascii="Times New Roman" w:hAnsi="Times New Roman"/>
          <w:b/>
          <w:sz w:val="24"/>
          <w:highlight w:val="yellow"/>
        </w:rPr>
        <w:t>(část + název 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BB47DA-DB37-400A-B956-2F390B48C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9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31T08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