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BUPIVAKAI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>N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A2CE5C-F7BC-45FF-A4AC-8266C1AF9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30T21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