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Bezplatná výpůjčka analyzátoru pro chemické vyšetření moči včetně dodávek vázaného spotřebního materiálu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FC2952-197A-46CA-A989-FC774D38B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0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cp:lastPrinted>2022-02-16T09:25:00Z</cp:lastPrinted>
  <dcterms:modified xsi:type="dcterms:W3CDTF">2022-03-25T09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