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22"/>
          <w:lang w:eastAsia="en-US" w:bidi="ar-SA"/>
        </w:rPr>
        <w:t xml:space="preserve">Technická specifikace 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cs="Calibri" w:ascii="Calibri" w:hAnsi="Calibri"/>
        </w:rPr>
        <w:t>Hematologický analyzátor pro měření vzorků dárců krve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Hematologicko-transfuzní oddělení, Nemocnice Chomutov, o. z.</w:t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Předpokládaný počet vyšetření:</w:t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100/den</w:t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ě automatický analyzátor pro stanovení krevního obrazu a pětipopulačního diferenciálu leukocytů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usí umožňovat: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měření pětipopulačního diferenciálu leukocytů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ěření CBC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ožnost měření otevřené zkumavky (odběr kapilární krve) </w:t>
        <w:tab/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šetření STATI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matický podavač či kazety s kapacitou minimálně 50 zkumavek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imální kapacita min. 50 vzorků za hodinu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ídící SW a komunikace v českém jazyc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rpretace výsledků graficky i numerick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íslušenství: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C vč. příslušenství nutného pro provoz (tiskárna, monitor, myš, klávesnice, operační systém Microsoft Windows 10 Pro EN OEM atd.), pokud není veškeré ovládání a archivace součástí přístroje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tečka čárových kódů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rchivace výsledků</w:t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pořízení přístrojového vybavení bude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odávka záložního zdroje (UPS) tak, aby při výpadku el. proudu nedošlo k znehodnocení právě probíhající analýzy a ke ztrátě naměřených da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bezplatné obousměrné připojení k laboratornímu a transfuznímu informačnímu systému </w:t>
      </w:r>
      <w:r>
        <w:rPr>
          <w:rFonts w:cs="Calibri" w:cstheme="minorHAnsi"/>
        </w:rPr>
        <w:t>OpenLIMS a H</w:t>
      </w:r>
      <w:r>
        <w:rPr/>
        <w:t>emo (Stapr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u w:val="single"/>
          <w:lang w:eastAsia="en-US" w:bidi="ar-SA"/>
        </w:rPr>
        <w:t>Obecné požadavky na předmět zakázky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dodavatel předloží platná prohlášení o shodě nabízeného zboží i přístroje, vydaná dle legislativy evropské či národní; přístroj, reagencie a spotřební materiál musí být v souladu s Evropskou direktivou IVD 98/79 EC označeny značkou shody CE (označení přístroje CE na přístroji a uživatelském manuálu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spotřební materiál i přístroj musí zadavateli zabezpečit podmínky pro plnění požadavků ČSN 15189 v aktuálním znění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6:00Z</dcterms:created>
  <dc:creator>Jana Kočnarová</dc:creator>
  <dc:description/>
  <dc:language>en-US</dc:language>
  <cp:lastModifiedBy>Kremličková Václava</cp:lastModifiedBy>
  <cp:lastPrinted>2021-11-12T14:02:00Z</cp:lastPrinted>
  <dcterms:modified xsi:type="dcterms:W3CDTF">2022-03-29T04:20:00Z</dcterms:modified>
  <cp:revision>5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