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VEŘEJNÉ ZAKÁZKY V PODLIMITNÍM ŘÍZENÍ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  <w:sz w:val="24"/>
              </w:rPr>
              <w:t>Modernizace stanic LDN, Krajská zdravotní, a.s. – Nemocnice Litoměřice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 w:cs="Calibri"/>
          <w:b/>
          <w:i/>
        </w:rPr>
        <w:t>zákon</w:t>
      </w:r>
      <w:r>
        <w:rPr>
          <w:rFonts w:eastAsia="Calibri" w:cs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INŽENÝR PROJEKTU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PROJEKTANT ELEKTROTECHNICKÝCH ZAŘÍZENÍ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C6168-A44C-4F89-9D29-1874BE218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6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Kremličková Václava</cp:lastModifiedBy>
  <cp:lastPrinted>2020-12-09T12:34:00Z</cp:lastPrinted>
  <dcterms:modified xsi:type="dcterms:W3CDTF">2022-03-10T07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