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plnění MS licencí pro Krajskou zdravotní, a.s. 2022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3-01T08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