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rapeutický RTG přístroj pro oddělení Onkologie, Krajská zdravotní, a.s. – Masarykova nemocnice v Ústí nad Labem, o.z. II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 xml:space="preserve">                      </w:t>
        <w:tab/>
        <w:t xml:space="preserve">                     </w:t>
      </w:r>
      <w:r>
        <w:rPr>
          <w:rFonts w:ascii="Times New Roman" w:hAnsi="Times New Roman"/>
          <w:color w:val="00000A"/>
          <w:sz w:val="22"/>
          <w:szCs w:val="22"/>
        </w:rPr>
        <w:t>titul, jméno, příjmení, funkce,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A836D-13B5-4899-952B-397A75569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1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14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