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infuzní techniky k pumpám pro Krajskou zdravotní, a.s. – část: </w:t>
      </w:r>
      <w:r>
        <w:rPr>
          <w:rFonts w:ascii="Times New Roman" w:hAnsi="Times New Roman"/>
          <w:b/>
          <w:sz w:val="24"/>
          <w:highlight w:val="yellow"/>
        </w:rPr>
        <w:t>(část + název doplní dodavatel)</w:t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tul, jméno, příjmení, funkce,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DC8840-ED21-43E6-86FD-07A13C4FC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10T16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