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BROLUCIZUMAB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3DBAA6-C2EF-4D7B-9FBA-2BAE2C3E8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09T22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