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AFLIBERCEPT 2022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78468-B89C-41D4-A157-EDA981CB7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03T08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