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íloha č. 3 Tabulka hodnotících kritérií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omunikační agentura pro Krajskou zdravotní, a.s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1363"/>
        <w:gridCol w:w="5614"/>
      </w:tblGrid>
      <w:tr>
        <w:trPr>
          <w:trHeight w:val="547" w:hRule="atLeast"/>
        </w:trPr>
        <w:tc>
          <w:tcPr>
            <w:tcW w:w="34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žadavky zadavatel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čet bodů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ferenční zakázky / praxe</w:t>
            </w:r>
          </w:p>
        </w:tc>
      </w:tr>
      <w:tr>
        <w:trPr>
          <w:trHeight w:val="2443" w:hRule="atLeast"/>
        </w:trPr>
        <w:tc>
          <w:tcPr>
            <w:tcW w:w="345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roky  praxe v oblasti komunikačních kampaní a alespoň 2 kampaně v oblasti zdravotnictví, nebo v sociálních službách, nebo charitativních projek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roky praxe v oblasti web designera a alespoň dvě realizace webu v oblasti zdravotnictví, nebo v sociálních službách, nebo charitativních projek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roky v oblasti realizace konferencí a alespoň dvě EVENT konference v oblasti zdravotnictví, nebo v sociálních službách, nebo charitativních projek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5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roky  praxe v oblasti komunikačních kampaní a alespoň tři kampaně v oblasti zdravotnictví, nebo v sociálních službách, nebo charitativních projek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roky praxe v oblasti web designera a alespoň tři realizace webu v oblasti zdravotnictví, nebo v sociálních službách, nebo charitativních projek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 roky v oblasti realizace konferencí a alespoň tři EVENT konference v oblasti zdravotnictví, nebo v sociálních službách, nebo charitativních projektů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 xml:space="preserve"> ……………………</w:t>
      </w:r>
      <w:r>
        <w:rPr>
          <w:rFonts w:ascii="Times New Roman" w:hAnsi="Times New Roman"/>
          <w:sz w:val="24"/>
        </w:rPr>
        <w:t xml:space="preserve">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za účastník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Titul, jméno, příjmení, funkce a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f2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41f2f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41f2f"/>
    <w:rPr>
      <w:rFonts w:ascii="Arial" w:hAnsi="Arial" w:eastAsia="Times New Roman" w:cs="Times New Roman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041f2f"/>
    <w:rPr>
      <w:rFonts w:ascii="Arial" w:hAnsi="Arial" w:eastAsia="Times New Roman" w:cs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41f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41f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041f2f"/>
    <w:pPr>
      <w:spacing w:lineRule="auto" w:line="360"/>
      <w:jc w:val="center"/>
    </w:pPr>
    <w:rPr>
      <w:b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61">
    <w:name w:val="Tabulka s mřížkou 4 – zvýraznění 61"/>
    <w:basedOn w:val="Normlntabulka"/>
    <w:uiPriority w:val="49"/>
    <w:rsid w:val="00041f2f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Svtltabulkasmkou1zvraznn2">
    <w:name w:val="Grid Table 1 Light Accent 2"/>
    <w:basedOn w:val="Normlntabulka"/>
    <w:uiPriority w:val="46"/>
    <w:rsid w:val="00041f2f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6:00Z</dcterms:created>
  <dc:creator>Sedlák Marek</dc:creator>
  <dc:description/>
  <dc:language>en-US</dc:language>
  <cp:lastModifiedBy>Panznerová Hana</cp:lastModifiedBy>
  <dcterms:modified xsi:type="dcterms:W3CDTF">2022-02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