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>Úpravna vody pro Nefrologicko-dialyzační oddělení Krajské zdravotní, a.s. - Nemocnice Děčín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Pešťáková Renata</cp:lastModifiedBy>
  <dcterms:modified xsi:type="dcterms:W3CDTF">2022-02-11T11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