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sz w:val="24"/>
        </w:rPr>
        <w:t>Úpravna vody pro Nefrologicko-dialyzační oddělení Krajské zdravotní, a.s. - Nemocnice Děčín, o.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87901-87E8-44BE-9F3A-15C50D5F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Ondová Monika</dc:creator>
  <dc:description/>
  <dc:language>en-US</dc:language>
  <cp:lastModifiedBy>Pešťáková Renata</cp:lastModifiedBy>
  <cp:lastPrinted>2019-10-17T08:01:00Z</cp:lastPrinted>
  <dcterms:modified xsi:type="dcterms:W3CDTF">2022-02-11T11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