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eastAsia="SimSun" w:cs="Times New Roman"/>
          <w:sz w:val="28"/>
          <w:szCs w:val="28"/>
        </w:rPr>
      </w:pPr>
      <w:bookmarkStart w:id="0" w:name="_GoBack"/>
      <w:bookmarkEnd w:id="0"/>
      <w:r>
        <w:rPr>
          <w:rFonts w:eastAsia="SimSun" w:cs="Times New Roman"/>
          <w:sz w:val="28"/>
          <w:szCs w:val="28"/>
        </w:rPr>
        <w:t>Technická specifikace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požadovaných položek: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Úpravna vody pro Nefrologicko-dialyzační oddělení Krajské zdravotní, a.s. - Nemocnice Děčín, o.z.</w:t>
      </w:r>
    </w:p>
    <w:p>
      <w:pPr>
        <w:pStyle w:val="NormalWeb"/>
        <w:spacing w:lineRule="auto" w:line="240" w:beforeAutospacing="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lineRule="auto" w:line="240" w:beforeAutospacing="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ované minimální technické a uživatelské parametry a vlastnosti:</w:t>
      </w:r>
    </w:p>
    <w:p>
      <w:pPr>
        <w:pStyle w:val="NormalWeb"/>
        <w:spacing w:lineRule="auto" w:line="240" w:beforeAutospacing="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na úpravu vody (dále jen „úpravna“) pro dialýzu na principu předúpravy a reverzní osmóz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minimálně 1500 l/hod garantovaná při teplotě vstupní vody 15° 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pro zajištění provozu 16 dialyzačních přístrojů na dialyzačních sálech a 4 dialyzačních přístrojů v místnosti techni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a výkonu pro technologii přípravy dvou druhů dialyzačních roztoků ze suchého granulá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na musí být vybavena veškerým příslušenstvím pro napojení dvou okruhů rozvodu permeá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automatický režim provozu úpravn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y nebo manuálně nastavitelná chemická dezinfekce včetně okruhů rozvodů permeátu a dialyzačních přístroj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výkonu úpravny podle aktuální potřeb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nížení nebo ukončení spotřeby permeátu automatický přechod na úsporný provoz s recirkulací a recyklací permeá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ovaný režim proplachu a recirkulace permeátu („stand-by“ režim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nouzového provozu k zajištění kontinuální dodávky permeátu a to i v případě úplného výpadku elektroni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odulu horké dezinfekce s pyrogenním filtrem tak, aby horkou dezinfekci bylo možné provést u všech dialyzačních monitorů (tj. 20) v jedné dezinfekční směně trvající 45 min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ání parametrů výstupní vody z reverzní osmózy – tlak, teplota, vodivos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ání výstupní vody z předúpravy – tlak, teplota a vodivos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ěžnost permeátu 0 - 95 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ální výtěžnost  75 %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tlak permeátu 2 – 5 ba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ové ovlád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ukládání provozních parametrů a alarmových hlášení do paměti úpravny a možnost stahování těchto údajů do P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elektrický restart úpravny do původního režimu provozu při krátkodobém (do 2 minut trvajícím) výpadku elektrické ener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sledování horní hranice teploty a vodivosti permeátu a vstupní v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 následné rozšíření o centrální rozvod dvou koncentrátů a zařízení na jejich automatické míchání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Technické požadavky na předúpravu vod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lachovací vstupní filtr s reduktorem tla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obník na surovou vodu o kapacitě minimálně 700 litrů s ochranou proti zpětnému toku, automatickým hlídáním hladiny a podávacím čerpadle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kový filtr s automatickým proplach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kčovač vody duplexní pro nepřetržitý provoz s automatickou regenera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líkový filtr s automatickým proplach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á partikulární předfiltrace pro reverzní osmó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idní filtr a filtr pro odstranění železa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Technické požadavky na reverzní osmózu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regulace hlavních parametrů procesu přípravy v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y řízený oplach membrá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self-test při spuště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pro odběr vzorků vstupní surové v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pro odběr vzorků demineralizované v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nastavení automatického zapnutí a vypnutí včetně automatického čištění, které může být programováno buď na základě objemu vyrobeného permeátu, nebo času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é provedení s vysokou odolností proti korozi, snadným přístupem a výměnou hlavních prv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chodu nasuch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zařízení pro případné budoucí zvýšení výkonu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v nabídce uvede podmínky pro montáž, instalaci a provoz dodávané zdravotnické technologie, zejména z hlediska přívodu energií, elektrického napětí a proudu, přívodu vody a odpadů. Dále uvede prostorové a případné dispoziční nároky pro instalaci a provoz přístroje, statické a dynamické zatížení, a podobné údaje.</w:t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Web"/>
        <w:spacing w:lineRule="auto" w:line="240"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hPAl4hXxnlhZftjp7o+PeMwCWl00O6t92ob3hUNTp7QO3ZxxBl/Eon+vrhLjTl8CKAWkVzss1K6wiDzEjyGlxw==" w:salt="7nv4Z5UeUqMdNdvue67g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34ff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0548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5487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5487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f34ff3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nhideWhenUsed/>
    <w:qFormat/>
    <w:rsid w:val="0005487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54875"/>
    <w:pPr/>
    <w:rPr>
      <w:b/>
      <w:bCs/>
    </w:rPr>
  </w:style>
  <w:style w:type="paragraph" w:styleId="Revision">
    <w:name w:val="Revision"/>
    <w:uiPriority w:val="99"/>
    <w:semiHidden/>
    <w:qFormat/>
    <w:rsid w:val="00137a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EC852-9815-4A98-8107-123C7E4D8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511</Words>
  <Characters>3019</Characters>
  <CharactersWithSpaces>352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5:00Z</dcterms:created>
  <dc:creator>Ondová Monika</dc:creator>
  <dc:description/>
  <dc:language>en-US</dc:language>
  <cp:lastModifiedBy>Pešťáková Renata</cp:lastModifiedBy>
  <cp:lastPrinted>2020-04-29T08:10:00Z</cp:lastPrinted>
  <dcterms:modified xsi:type="dcterms:W3CDTF">2021-12-03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