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hygienických prostředků a dávkovačů pro Krajskou zdravotní, a.s.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BDDEC-CC7B-4C14-9F3D-943A3AB58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2-03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